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G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CIS is distributed under the Shareware concep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d decide to keep and use, 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cost.  Hundreds of hours of my time has been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oCIS.  Continued registration will justify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echnology.  In any case, I do greatly appreci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order form in ORDER.FRM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25 Canyon 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verside, CA  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charge is a one time fee that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ture versions of the product.  These may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normal Shareware sources or from me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send product updates to registered us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 to provide automatic upgrades at the low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ing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 / Mastercard / Telepho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orders: 800-242-4775 or 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     OR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all the Patri-Soft BBS and register onlin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(909) 352-2825 1200/14000 8-N-1.  Fill out script 3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rder.  Credit card orders are also accepted through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i-Soft provides full support to users, both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.  We provide support through several 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Mail  -  You may send us problem repor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ail. Any extende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n provide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.e. screen shots, the actu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 -  You may contact us at (909) 352-28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uss problems.  However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phone support may be limi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rcumstance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S        -  You may contact u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6670,1471).  Thi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t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       -  You may FAX us problem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s at (909) 352-1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is in operation 24 hours a day to take you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and problem reports.  The number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09) 352-2825.  (1200/14000 8-N-1).  Extende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registered users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i-Soft offers a money back guarrentee if you are no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oftware.  Simply contact us with the reas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satisfaction, and we will gladly refu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t Patri-Soft pride ourself on our user support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reason you feel that you have not gotten the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rve, PLEASE let us know.  We try to respond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and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